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Black" w:ascii="Arial Black" w:hAnsi="Arial Black"/>
          <w:sz w:val="28"/>
          <w:szCs w:val="28"/>
        </w:rPr>
        <w:t>Reddi-Wall, Inc.</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t>We never claim to be the cheapest. In fact our homes are probably the most expensive, and they are also the best value for the dollar. We are in a class all by our self, no other builders build to our quality standards. Check the following items offered by outline builders.</w:t>
      </w:r>
    </w:p>
    <w:p>
      <w:pPr>
        <w:pStyle w:val="Normal"/>
        <w:numPr>
          <w:ilvl w:val="0"/>
          <w:numId w:val="2"/>
        </w:numPr>
        <w:rPr/>
      </w:pPr>
      <w:r>
        <w:rPr/>
        <w:t>Our foundations are drained by form-a-drain inside &amp; outside. The basement footings have a radon evacuation system. We place 6” of pea stone under our floors. We insulate our basement floors with in floor radiant.</w:t>
      </w:r>
    </w:p>
    <w:p>
      <w:pPr>
        <w:pStyle w:val="Normal"/>
        <w:numPr>
          <w:ilvl w:val="0"/>
          <w:numId w:val="2"/>
        </w:numPr>
        <w:rPr/>
      </w:pPr>
      <w:r>
        <w:rPr/>
        <w:t>Our basement walls are Reddi-Wall ICF forms. They make for a warm, dry basement and are many times stronger than poured or block basement. They are easy to finish and require no studding. The basement becomes the warmest, driest room in the house.</w:t>
      </w:r>
    </w:p>
    <w:p>
      <w:pPr>
        <w:pStyle w:val="Normal"/>
        <w:numPr>
          <w:ilvl w:val="0"/>
          <w:numId w:val="2"/>
        </w:numPr>
        <w:rPr/>
      </w:pPr>
      <w:r>
        <w:rPr/>
        <w:t xml:space="preserve">Our floor joists are galvanized steel. They won’t burn, warp, crack, or mold and are much stronger than wood. </w:t>
      </w:r>
    </w:p>
    <w:p>
      <w:pPr>
        <w:pStyle w:val="Normal"/>
        <w:numPr>
          <w:ilvl w:val="0"/>
          <w:numId w:val="2"/>
        </w:numPr>
        <w:rPr/>
      </w:pPr>
      <w:r>
        <w:rPr/>
        <w:t xml:space="preserve">Our floors are made with flexible concrete. The floors are fireproof and heated with in floor radiant heat. </w:t>
      </w:r>
    </w:p>
    <w:p>
      <w:pPr>
        <w:pStyle w:val="Normal"/>
        <w:numPr>
          <w:ilvl w:val="0"/>
          <w:numId w:val="2"/>
        </w:numPr>
        <w:rPr/>
      </w:pPr>
      <w:r>
        <w:rPr/>
        <w:t xml:space="preserve">Our main walls are also Reddi-Wall ICF. The advantages are extremely quiet, extremely energy efficient, tornado safe, fire resistant and won’t mold. </w:t>
      </w:r>
    </w:p>
    <w:p>
      <w:pPr>
        <w:pStyle w:val="Normal"/>
        <w:numPr>
          <w:ilvl w:val="0"/>
          <w:numId w:val="2"/>
        </w:numPr>
        <w:rPr/>
      </w:pPr>
      <w:r>
        <w:rPr/>
        <w:t xml:space="preserve">Our interior walls are steel studs. In most homes mold can be found growing on wood studs between walls, especially when humidity is above 60%. Steel walls do not warp and will not make a good drywall job look bad. Also, it doesn’t shrink and cause cracks. </w:t>
      </w:r>
    </w:p>
    <w:p>
      <w:pPr>
        <w:pStyle w:val="Normal"/>
        <w:numPr>
          <w:ilvl w:val="0"/>
          <w:numId w:val="2"/>
        </w:numPr>
        <w:rPr/>
      </w:pPr>
      <w:r>
        <w:rPr/>
        <w:t>Our ceilings are designed to reflect heat back.</w:t>
      </w:r>
    </w:p>
    <w:p>
      <w:pPr>
        <w:pStyle w:val="Normal"/>
        <w:numPr>
          <w:ilvl w:val="0"/>
          <w:numId w:val="2"/>
        </w:numPr>
        <w:rPr/>
      </w:pPr>
      <w:r>
        <w:rPr/>
        <w:t>We use no copper pipes. Copper sweats, expands and contracts and most important is bad for our health.</w:t>
      </w:r>
    </w:p>
    <w:p>
      <w:pPr>
        <w:pStyle w:val="Normal"/>
        <w:numPr>
          <w:ilvl w:val="0"/>
          <w:numId w:val="2"/>
        </w:numPr>
        <w:rPr/>
      </w:pPr>
      <w:r>
        <w:rPr/>
        <w:t>Our houses are air tight. A house that breathes grows mold and waste energy.</w:t>
      </w:r>
    </w:p>
    <w:p>
      <w:pPr>
        <w:pStyle w:val="Normal"/>
        <w:numPr>
          <w:ilvl w:val="0"/>
          <w:numId w:val="2"/>
        </w:numPr>
        <w:rPr/>
      </w:pPr>
      <w:r>
        <w:rPr/>
        <w:t xml:space="preserve">Our homes use heat recovery air exchanges where all incoming air is filtered to remove mold spores, bacteria, fungus and impurities. </w:t>
      </w:r>
    </w:p>
    <w:p>
      <w:pPr>
        <w:pStyle w:val="Normal"/>
        <w:numPr>
          <w:ilvl w:val="0"/>
          <w:numId w:val="2"/>
        </w:numPr>
        <w:rPr/>
      </w:pPr>
      <w:r>
        <w:rPr/>
        <w:t>Our homes offer fire sprinkler protection.</w:t>
      </w:r>
    </w:p>
    <w:p>
      <w:pPr>
        <w:pStyle w:val="Normal"/>
        <w:numPr>
          <w:ilvl w:val="0"/>
          <w:numId w:val="2"/>
        </w:numPr>
        <w:rPr/>
      </w:pPr>
      <w:r>
        <w:rPr/>
        <w:t>Our homes have no bare exposed wood. Especially on the back side of cabinets.</w:t>
      </w:r>
    </w:p>
    <w:p>
      <w:pPr>
        <w:pStyle w:val="Normal"/>
        <w:numPr>
          <w:ilvl w:val="0"/>
          <w:numId w:val="2"/>
        </w:numPr>
        <w:rPr/>
      </w:pPr>
      <w:r>
        <w:rPr/>
        <w:t xml:space="preserve">Our homes are heated by geo thermal heat. </w:t>
      </w:r>
    </w:p>
    <w:p>
      <w:pPr>
        <w:pStyle w:val="Normal"/>
        <w:numPr>
          <w:ilvl w:val="0"/>
          <w:numId w:val="2"/>
        </w:numPr>
        <w:rPr/>
      </w:pPr>
      <w:r>
        <w:rPr/>
        <w:t xml:space="preserve">We use high grade fixtures, not the cheapest available. </w:t>
      </w:r>
    </w:p>
    <w:p>
      <w:pPr>
        <w:pStyle w:val="Normal"/>
        <w:numPr>
          <w:ilvl w:val="0"/>
          <w:numId w:val="2"/>
        </w:numPr>
        <w:rPr/>
      </w:pPr>
      <w:r>
        <w:rPr/>
        <w:t xml:space="preserve">Fiberglass windows that are the most efficient heat wise and won’t mold. </w:t>
      </w:r>
    </w:p>
    <w:p>
      <w:pPr>
        <w:pStyle w:val="Normal"/>
        <w:numPr>
          <w:ilvl w:val="0"/>
          <w:numId w:val="2"/>
        </w:numPr>
        <w:rPr/>
      </w:pPr>
      <w:r>
        <w:rPr/>
        <w:t>Mold proof drywall.</w:t>
      </w:r>
    </w:p>
    <w:p>
      <w:pPr>
        <w:pStyle w:val="Normal"/>
        <w:numPr>
          <w:ilvl w:val="0"/>
          <w:numId w:val="2"/>
        </w:numPr>
        <w:rPr/>
      </w:pPr>
      <w:r>
        <w:rPr/>
        <w:t>50 year shingles.</w:t>
      </w:r>
    </w:p>
    <w:p>
      <w:pPr>
        <w:pStyle w:val="Normal"/>
        <w:numPr>
          <w:ilvl w:val="0"/>
          <w:numId w:val="2"/>
        </w:numPr>
        <w:rPr/>
      </w:pPr>
      <w:r>
        <w:rPr/>
        <w:t>Advantech Roofing.</w:t>
      </w:r>
    </w:p>
    <w:p>
      <w:pPr>
        <w:pStyle w:val="Normal"/>
        <w:numPr>
          <w:ilvl w:val="0"/>
          <w:numId w:val="2"/>
        </w:numPr>
        <w:rPr/>
      </w:pPr>
      <w:r>
        <w:rPr/>
        <w:t>Interior and exterior burglary protection.</w:t>
      </w:r>
    </w:p>
    <w:p>
      <w:pPr>
        <w:pStyle w:val="Normal"/>
        <w:numPr>
          <w:ilvl w:val="0"/>
          <w:numId w:val="2"/>
        </w:numPr>
        <w:rPr/>
      </w:pPr>
      <w:r>
        <w:rPr/>
        <w:t xml:space="preserve">Safety bars in bathroom. </w:t>
      </w:r>
    </w:p>
    <w:p>
      <w:pPr>
        <w:pStyle w:val="Normal"/>
        <w:numPr>
          <w:ilvl w:val="0"/>
          <w:numId w:val="2"/>
        </w:numPr>
        <w:rPr/>
      </w:pPr>
      <w:r>
        <w:rPr/>
        <w:t xml:space="preserve">Composite deck and steel. </w:t>
      </w:r>
    </w:p>
    <w:p>
      <w:pPr>
        <w:pStyle w:val="Normal"/>
        <w:numPr>
          <w:ilvl w:val="0"/>
          <w:numId w:val="2"/>
        </w:numPr>
        <w:rPr/>
      </w:pPr>
      <w:r>
        <w:rPr/>
        <w:t>Safe room.</w:t>
      </w:r>
    </w:p>
    <w:p>
      <w:pPr>
        <w:pStyle w:val="Normal"/>
        <w:rPr/>
      </w:pPr>
      <w:r>
        <w:rPr>
          <w:sz w:val="32"/>
          <w:szCs w:val="32"/>
        </w:rPr>
        <w:t>*</w:t>
      </w:r>
      <w:r>
        <w:rPr/>
        <w:t xml:space="preserve"> See expanded explanations at rear. You have worked hard and now you deserve the best. Cheap means cheap. To be cheap you must cut corners and the only corner you can cut is quality. A junk car never costs less to operate than a good one and is never as reliable. The same goes for your home.</w:t>
      </w:r>
    </w:p>
    <w:p>
      <w:pPr>
        <w:pStyle w:val="Normal"/>
        <w:rPr/>
      </w:pPr>
      <w:r>
        <w:rPr/>
      </w:r>
    </w:p>
    <w:p>
      <w:pPr>
        <w:pStyle w:val="Normal"/>
        <w:rPr/>
      </w:pPr>
      <w:r>
        <w:rPr/>
      </w:r>
    </w:p>
    <w:p>
      <w:pPr>
        <w:pStyle w:val="Normal"/>
        <w:rPr/>
      </w:pPr>
      <w:r>
        <w:rPr/>
      </w:r>
    </w:p>
    <w:p>
      <w:pPr>
        <w:pStyle w:val="Normal"/>
        <w:rPr>
          <w:sz w:val="28"/>
          <w:szCs w:val="28"/>
        </w:rPr>
      </w:pPr>
      <w:r>
        <w:rPr>
          <w:sz w:val="28"/>
          <w:szCs w:val="28"/>
        </w:rPr>
        <w:t>Detailed Explanations</w:t>
      </w:r>
    </w:p>
    <w:p>
      <w:pPr>
        <w:pStyle w:val="Normal"/>
        <w:rPr>
          <w:sz w:val="28"/>
          <w:szCs w:val="28"/>
        </w:rPr>
      </w:pPr>
      <w:r>
        <w:rPr>
          <w:sz w:val="28"/>
          <w:szCs w:val="28"/>
        </w:rPr>
      </w:r>
    </w:p>
    <w:p>
      <w:pPr>
        <w:pStyle w:val="Normal"/>
        <w:numPr>
          <w:ilvl w:val="0"/>
          <w:numId w:val="1"/>
        </w:numPr>
        <w:rPr/>
      </w:pPr>
      <w:r>
        <w:rPr>
          <w:sz w:val="28"/>
          <w:szCs w:val="28"/>
        </w:rPr>
        <w:t>Form-A-Drain Footings:</w:t>
      </w:r>
    </w:p>
    <w:p>
      <w:pPr>
        <w:pStyle w:val="Normal"/>
        <w:ind w:left="720" w:hanging="0"/>
        <w:rPr/>
      </w:pPr>
      <w:r>
        <w:rPr/>
        <w:t xml:space="preserve">They don’t allow your footing to sit in water that eventually make its way up the wall and causes a musty basement. Leaks tend to occur when the floor meets the wall. That’s because that is the deepest part of your basement and offers the least resistance to water coming in. This water is caught by the From-A-Drain System. Also the American Lung Association has identified radon as the #2 cause of lung cancer, and possibly many other forms of cancer. Form-A-Drain currently offers the best radon evacuation available. To increase the efficiency of Form-A-Drain we excavate the basement 6” deeper and install pea stone. The pea stone is covered with 6 mill plastic which directs the radon to the Form-A-Drain. The sump basket is also sealed and vented to stop radiation from entering the home. We do this to provide a safe living environment for you, it’s your health. We believe the nations top doctors and scientists when they describe the dangers of radon and we have lots of it in our area. </w:t>
      </w:r>
    </w:p>
    <w:p>
      <w:pPr>
        <w:pStyle w:val="Normal"/>
        <w:numPr>
          <w:ilvl w:val="0"/>
          <w:numId w:val="1"/>
        </w:numPr>
        <w:rPr>
          <w:sz w:val="28"/>
          <w:szCs w:val="28"/>
        </w:rPr>
      </w:pPr>
      <w:r>
        <w:rPr>
          <w:sz w:val="28"/>
          <w:szCs w:val="28"/>
        </w:rPr>
        <w:t>Reddi-Wall Basement System:</w:t>
      </w:r>
    </w:p>
    <w:p>
      <w:pPr>
        <w:pStyle w:val="Normal"/>
        <w:ind w:left="720" w:hanging="0"/>
        <w:rPr/>
      </w:pPr>
      <w:r>
        <w:rPr/>
        <w:t>This is a foam block which is filled with reinforced concrete. The energy savings are tremendous. The fact is that the soil within 3’ of our basement never freezes. A traditional basement the dirt is kept thawed and warm by the heat that escapes the home. Reddi-Wall basements are protected by foam insulation on the inside and outside. Argoni National Laborites stated foam on only one side of a basement wall is of very little effect, but on both sides is very effective. The fact is that it is easy to reduce heat bills by 50% by insulating the basement floor and walls. Because the walls are reinforced and allow for expansion and shrinkage of concrete, the walls don’t crack inside, unlike solid poured walls. In other systems they have solid concrete between foam that has plastic ties through them. This acts as a control joint and actually promotes a crack. Then when water does leak in, the leak can not be found and expensive to repair. The Reddi-Wall system has a patented drain system. They use a 3/8” nylon mesh covered with filter fabric. That drains the water away before it gets to the wall. It also provides for radon evaluation and keeps a layer of 50</w:t>
      </w:r>
      <w:r>
        <w:rPr>
          <w:rFonts w:cs="Bell MT;Times New Roman" w:ascii="Bell MT;Times New Roman" w:hAnsi="Bell MT;Times New Roman"/>
        </w:rPr>
        <w:t>º</w:t>
      </w:r>
      <w:r>
        <w:rPr/>
        <w:t xml:space="preserve">F air next to the walls. This heat comes from the soil below the frost zone. In actual tests, Reddi-Wall held 4400 # per foot on a 10’ wall while the poured wall couldn’t even bear its own weight without failure. It’s just a fact of nature all solid walls crack, once cracked the structural capacity is breached. This doesn’t happen with Reddi-Wall because of its engineering and use of shapes that neutralize stress. Reddi-Wall was designed for earth quake and title wave protection. It has been featured on Designing Spaces, Beyond 2000 and has been described as the best building method available. It will not grow mold because there are no nutrients to support it. Also, as heat waves hit it, static electricity is produced that kills mold spores. It is treated with borax for fire and insect mold spores. In fact, homes made of wood have burned during the building process. Even after the fire the foam in the basement was still useable. </w:t>
      </w:r>
    </w:p>
    <w:p>
      <w:pPr>
        <w:pStyle w:val="Normal"/>
        <w:numPr>
          <w:ilvl w:val="0"/>
          <w:numId w:val="1"/>
        </w:numPr>
        <w:rPr>
          <w:sz w:val="28"/>
          <w:szCs w:val="28"/>
        </w:rPr>
      </w:pPr>
      <w:r>
        <w:rPr>
          <w:sz w:val="28"/>
          <w:szCs w:val="28"/>
        </w:rPr>
        <w:t>Steel Floor Joist:</w:t>
      </w:r>
    </w:p>
    <w:p>
      <w:pPr>
        <w:pStyle w:val="Normal"/>
        <w:ind w:left="720" w:hanging="0"/>
        <w:rPr/>
      </w:pPr>
      <w:r>
        <w:rPr/>
        <w:t>There are so many problems with wood floor systems. Number one is mold. There are many molded floor joist issues. People attempting to sell homes are flunking mold tests and as a result can not sell or must take a deep discount. Wood shrinks with age. This causes floor squeaks, nail pops and big cracks. Also, as wood ages it becomes weaker. Not to mention the fire hazard and contribution of fuel to a fire. In fact, the American Fire Fighters Association is fighting to get wood I beams banned. This is because they are put together with thermal set glue that melts a 250</w:t>
      </w:r>
      <w:r>
        <w:rPr>
          <w:rFonts w:cs="Bell MT;Times New Roman" w:ascii="Bell MT;Times New Roman" w:hAnsi="Bell MT;Times New Roman"/>
        </w:rPr>
        <w:t>º</w:t>
      </w:r>
      <w:r>
        <w:rPr/>
        <w:t xml:space="preserve"> F. Even garbage can fires produce this kind of heat. Also, it’s burn through is only good for 4 minutes. In case of a fire, you and your family must be able to cross the floor and not fall into the fire. The Michigan Supreme Court just held up a $770,000.00 due to mold on floor joists. Wood floor joist are very crooked. The growth rings of wood are very wide. This is because the wood is farmed and fertilized. This saturates the wood with nitrates, a favorite of mold and bacteria. Mold actively grows at humidity of 55% or greater. During the summer the average humidity is 75%. All wood has mold on it but we can’t see it until it gets many layers thick. The fact is that mold only 1 layer thick produces mold spores. We now know that there are 52 wood molds that are carcinogenetic and the list is growing. In fact we all have mold spores in our blood that are capable of hatching and growing. The next great wood problem is insects, especially with the soft wood we are building with today.  It is much more subject to insect damage than the old growth wood. In many areas of the state we now have Formosa termite infestations. Termites and ants are not the only insects that feed on wood, there are several more. They all leave matter behind that promotes dust mite growth. Dust mites cause serious health issues in people. Wood has been derated recently because of the tree farmed wood us much weaker. Have you ever noticed how many 2x10’s in floors are cracked and split? When this happens, the floor is weakened and gives way under load. That is why so many floors are bouncy. There is another great danger to wood. Joists with chemical compounds continue to offgas for years. This makes life miserable for people with chemical sensitivities.</w:t>
      </w:r>
    </w:p>
    <w:p>
      <w:pPr>
        <w:pStyle w:val="Normal"/>
        <w:numPr>
          <w:ilvl w:val="0"/>
          <w:numId w:val="1"/>
        </w:numPr>
        <w:rPr/>
      </w:pPr>
      <w:r>
        <w:rPr>
          <w:sz w:val="28"/>
          <w:szCs w:val="28"/>
        </w:rPr>
        <w:t>Concrete Floors:</w:t>
      </w:r>
    </w:p>
    <w:p>
      <w:pPr>
        <w:pStyle w:val="Normal"/>
        <w:ind w:left="720" w:hanging="0"/>
        <w:rPr/>
      </w:pPr>
      <w:r>
        <w:rPr/>
        <w:t>Our floors are made with thin set fiber reinforced concrete. Concrete floors are very comfortable. They are heated from pipes placed below the concrete. They are fire resistant, very solid and insect proof. They are used in the best of high end homes. They provide a great measure of strength and safety and are not subject to mold or fire. In many homes the area around toilets and tubs are damaged from mold and rot. This does not happen to concrete floors.</w:t>
      </w:r>
    </w:p>
    <w:p>
      <w:pPr>
        <w:pStyle w:val="Normal"/>
        <w:numPr>
          <w:ilvl w:val="0"/>
          <w:numId w:val="1"/>
        </w:numPr>
        <w:rPr>
          <w:sz w:val="28"/>
          <w:szCs w:val="28"/>
        </w:rPr>
      </w:pPr>
      <w:r>
        <w:rPr>
          <w:sz w:val="28"/>
          <w:szCs w:val="28"/>
        </w:rPr>
        <w:t>Reddi-Wall, Inc.</w:t>
      </w:r>
    </w:p>
    <w:p>
      <w:pPr>
        <w:pStyle w:val="Normal"/>
        <w:ind w:left="720" w:hanging="0"/>
        <w:rPr/>
      </w:pPr>
      <w:r>
        <w:rPr/>
        <w:t xml:space="preserve">Our exterior walls are Reddi-Wall. These walls are very strong. They have been tested by Detroit Testing Laboratories. They can with stand tornado force winds. They reduce sound and have a sound reduction of 52db. Head sets worn by police on the firing range have 26db. This produces a very high quality sleep. Our minds process noise during our sleep. Our brain uses the most of our energy. When we process noise all night long our bodies wake up exhausted. We need our rest to re-build our bodies at night. Reddi-Wall offers this comfort. Also on most stick built homes the exterior walls are seriously molded. When you get the chance to see a house that is being moved or remodeled, examine the wall. Chances are the bottoms of the 2x4’s are rotted and the fiberglass insulation has turned black. When examined under a microscope we find the whole area to be a microscopic community. Wherever air leaks in, moisture is produced. A house that breathes through walls is full of mold. Dust is an indicator of the health of that house. Most dust is organic. It mainly consists of mite fecal matter and mold spores. </w:t>
      </w:r>
    </w:p>
    <w:p>
      <w:pPr>
        <w:pStyle w:val="Normal"/>
        <w:numPr>
          <w:ilvl w:val="0"/>
          <w:numId w:val="1"/>
        </w:numPr>
        <w:rPr>
          <w:sz w:val="28"/>
          <w:szCs w:val="28"/>
        </w:rPr>
      </w:pPr>
      <w:r>
        <w:rPr>
          <w:sz w:val="28"/>
          <w:szCs w:val="28"/>
        </w:rPr>
        <w:t>Steel Studs:</w:t>
      </w:r>
    </w:p>
    <w:p>
      <w:pPr>
        <w:pStyle w:val="Normal"/>
        <w:ind w:left="720" w:hanging="0"/>
        <w:rPr/>
      </w:pPr>
      <w:r>
        <w:rPr/>
        <w:t>We use steel studs on the interior walls for several good reasons. Wood warps so bad that by the time the drywallers come in, many of the 2x4’s are so twisted that they must be cut and spliced to straighten the wall! Wood warps so bad that the drywall must be glued on because if it is screwed on, the screws would pop as the wood twisted. Wood also feeds insects, fire and mold.</w:t>
      </w:r>
    </w:p>
    <w:p>
      <w:pPr>
        <w:pStyle w:val="Normal"/>
        <w:numPr>
          <w:ilvl w:val="0"/>
          <w:numId w:val="1"/>
        </w:numPr>
        <w:rPr>
          <w:sz w:val="28"/>
          <w:szCs w:val="28"/>
        </w:rPr>
      </w:pPr>
      <w:r>
        <w:rPr>
          <w:sz w:val="28"/>
          <w:szCs w:val="28"/>
        </w:rPr>
        <w:t>Foam Insulation:</w:t>
      </w:r>
    </w:p>
    <w:p>
      <w:pPr>
        <w:pStyle w:val="Normal"/>
        <w:ind w:left="720" w:hanging="0"/>
        <w:rPr/>
      </w:pPr>
      <w:r>
        <w:rPr/>
        <w:t xml:space="preserve">On the bottom side of our roof joist and trusses we install a foam sheet between the wood and the drywall. The foam bounces back the heat to the interior. Once the heat ray hits wood it goes straight through to the outside. Gama Roy is another name for a heat wave. If you ever get the chance to look at an infra red picture of a house the first thing you notice is that you can see every 2x4 or 2x6. This is true even if the house is bricked. That is because so much of a wood house is not insulated against heat waves leaving. Radiation is the greatest source of heat loss and we can not measure that against R-value. In fact when you take the actual final word and calculate the R-value of an energy star home you rarely can find over that is as high as R3 on the entire envelope. That is because there is no measurement of radiation heat loss other than a UV photo. What happens in our home is that the heat is bounced from the basement to the ceiling and from wall to wall. </w:t>
      </w:r>
    </w:p>
    <w:p>
      <w:pPr>
        <w:pStyle w:val="Normal"/>
        <w:numPr>
          <w:ilvl w:val="0"/>
          <w:numId w:val="1"/>
        </w:numPr>
        <w:rPr>
          <w:sz w:val="28"/>
          <w:szCs w:val="28"/>
        </w:rPr>
      </w:pPr>
      <w:r>
        <w:rPr>
          <w:sz w:val="28"/>
          <w:szCs w:val="28"/>
        </w:rPr>
        <w:t xml:space="preserve">NO Copper: </w:t>
      </w:r>
    </w:p>
    <w:p>
      <w:pPr>
        <w:pStyle w:val="Normal"/>
        <w:ind w:left="720" w:hanging="0"/>
        <w:rPr/>
      </w:pPr>
      <w:r>
        <w:rPr/>
        <w:t>We use all Ipex piping, no copper. There are several reasons not to use copper. Copper oxide is deadly to all organic life including us. It kills the beneficial bacteria in our stomach and mind. By killing the beneficial bacteria, we no longer extract the proper nutrients from our food. It has been clearly found that people who die with Alzheimer’s in their brains have much higher levels of metals. Europe no longer permits copper for drinking water. Also, copper looses and gains heat rapidly. This makes it sweat profusely. The water from a sweating pipe grows mold. Another problem is the lead fittings. Every year there are millions paid out by insurance companies because of leaking copper joints. A joint can stay dry for years then spring open a spray or drip. It can go on for a long time before it is found. The result is extensive mold damage. Not to mention lead is also a heavy metal that is very dangerous. Every time we change direction of a flow 90</w:t>
      </w:r>
      <w:r>
        <w:rPr>
          <w:rFonts w:cs="Bell MT;Times New Roman" w:ascii="Bell MT;Times New Roman" w:hAnsi="Bell MT;Times New Roman"/>
        </w:rPr>
        <w:t>º</w:t>
      </w:r>
      <w:r>
        <w:rPr/>
        <w:t xml:space="preserve"> we lose 17% in either pressure or volume or a combination of both. This does not occur with Ipex pipe because there are no connections behind walls and to 90</w:t>
      </w:r>
      <w:r>
        <w:rPr>
          <w:rFonts w:cs="Bell MT;Times New Roman" w:ascii="Bell MT;Times New Roman" w:hAnsi="Bell MT;Times New Roman"/>
        </w:rPr>
        <w:t>º</w:t>
      </w:r>
      <w:r>
        <w:rPr/>
        <w:t xml:space="preserve"> bends. </w:t>
      </w:r>
    </w:p>
    <w:p>
      <w:pPr>
        <w:pStyle w:val="Normal"/>
        <w:numPr>
          <w:ilvl w:val="0"/>
          <w:numId w:val="1"/>
        </w:numPr>
        <w:rPr>
          <w:sz w:val="28"/>
          <w:szCs w:val="28"/>
        </w:rPr>
      </w:pPr>
      <w:r>
        <w:rPr>
          <w:sz w:val="28"/>
          <w:szCs w:val="28"/>
        </w:rPr>
        <w:t xml:space="preserve">Air Tight: </w:t>
      </w:r>
    </w:p>
    <w:p>
      <w:pPr>
        <w:pStyle w:val="Normal"/>
        <w:ind w:left="720" w:hanging="0"/>
        <w:rPr/>
      </w:pPr>
      <w:r>
        <w:rPr/>
        <w:t>We are careful to build a house that is very air tight. The new Five Star Energy Homes allow for an air exchange rate of point 35. That translates to 3 air changes per hour. All of that air is leaking through the walls, basement, around windows and doors, through siding and drywall. When we take air that is 90</w:t>
      </w:r>
      <w:r>
        <w:rPr>
          <w:rFonts w:cs="Bell MT;Times New Roman" w:ascii="Bell MT;Times New Roman" w:hAnsi="Bell MT;Times New Roman"/>
        </w:rPr>
        <w:t>º</w:t>
      </w:r>
      <w:r>
        <w:rPr/>
        <w:t>F at the outside surface of the house and bring it in through the wall where the temperature is 70</w:t>
      </w:r>
      <w:r>
        <w:rPr>
          <w:rFonts w:cs="Bell MT;Times New Roman" w:ascii="Bell MT;Times New Roman" w:hAnsi="Bell MT;Times New Roman"/>
        </w:rPr>
        <w:t>º</w:t>
      </w:r>
      <w:r>
        <w:rPr/>
        <w:t>F, water condenses out. For each 1000 cubic foot of air that is cooled from 90</w:t>
      </w:r>
      <w:r>
        <w:rPr>
          <w:rFonts w:cs="Bell MT;Times New Roman" w:ascii="Bell MT;Times New Roman" w:hAnsi="Bell MT;Times New Roman"/>
        </w:rPr>
        <w:t>º</w:t>
      </w:r>
      <w:r>
        <w:rPr/>
        <w:t>F to 70</w:t>
      </w:r>
      <w:r>
        <w:rPr>
          <w:rFonts w:cs="Bell MT;Times New Roman" w:ascii="Bell MT;Times New Roman" w:hAnsi="Bell MT;Times New Roman"/>
        </w:rPr>
        <w:t>º</w:t>
      </w:r>
      <w:r>
        <w:rPr/>
        <w:t>F, approximately 5 pounds of water is condensed out. This occurs between the walls. The outside where the sun is beating is 90</w:t>
      </w:r>
      <w:r>
        <w:rPr>
          <w:rFonts w:cs="Bell MT;Times New Roman" w:ascii="Bell MT;Times New Roman" w:hAnsi="Bell MT;Times New Roman"/>
        </w:rPr>
        <w:t>ºF</w:t>
      </w:r>
      <w:r>
        <w:rPr/>
        <w:t xml:space="preserve"> or above and the inside where air condition is 70</w:t>
      </w:r>
      <w:r>
        <w:rPr>
          <w:rFonts w:cs="Bell MT;Times New Roman" w:ascii="Bell MT;Times New Roman" w:hAnsi="Bell MT;Times New Roman"/>
        </w:rPr>
        <w:t>ºF</w:t>
      </w:r>
      <w:r>
        <w:rPr/>
        <w:t xml:space="preserve">. Let’s look at a 1500 sq foot floor on a house with a 9’ basement and 9’ main floor. Area = (9’+9’+1’ from floor) 19 x 1500 = 28,500 CF x 3 air exchange = 85,500 CF. that is a lot but most homes have far greater air exchange than this. So 85.5 x 5 lbs of water = 427.5 lbs of water per hour saturating the exterior walls of the house. I have bored through walls and had water run out. The drywall was totally molded, the OSB was black and the fiberglass was soaked. When houses are moved it is often necessary to replace the floor joist ends, the rim joist and the lower ends of the wall studs. They are dry rotted off (dry rot is molded out wood). So you see a house that breathes is a house that is sick. Also consider the cost of heating or cooling 85,000 cubic feet of air an hour. </w:t>
      </w:r>
    </w:p>
    <w:p>
      <w:pPr>
        <w:pStyle w:val="Normal"/>
        <w:numPr>
          <w:ilvl w:val="0"/>
          <w:numId w:val="1"/>
        </w:numPr>
        <w:tabs>
          <w:tab w:val="clear" w:pos="720"/>
          <w:tab w:val="left" w:pos="1080" w:leader="none"/>
        </w:tabs>
        <w:ind w:left="1080" w:hanging="360"/>
        <w:rPr>
          <w:sz w:val="28"/>
          <w:szCs w:val="28"/>
        </w:rPr>
      </w:pPr>
      <w:r>
        <w:rPr>
          <w:sz w:val="28"/>
          <w:szCs w:val="28"/>
        </w:rPr>
        <w:t>Heat Recover Air Exchange System:</w:t>
      </w:r>
    </w:p>
    <w:p>
      <w:pPr>
        <w:pStyle w:val="Normal"/>
        <w:ind w:left="720" w:hanging="0"/>
        <w:rPr/>
      </w:pPr>
      <w:r>
        <w:rPr/>
        <w:t xml:space="preserve">It is necessary to exchange the air in our homes. This is to remove cooking smells and other odors which we recognize the need for our air to be exchanged. We also know we must clean the air before it enters our home. There are usually 70 parts of organic bacteria per cubic meter of air. That’s not too bad considering our lungs outside have the ability to handle 200 parts per cubic meter. But why take in any dirt at all when we do not have to? We can reduce 99% of the incoming pollutants with a Heppa filter. So before we bring in the air we filter all of it. That way our entire immune system can rest or concentrate of disease already in our bodies. It is very rare to find a wood home that doesn’t have an excess of 500 parts per cubic meter of mold and bacteria. To get on idea of how much bacteria is in your house look into the sun ray’s coming through the windows. Count the specks in a cubic meter, almost the same as a cubic yard. In our homes it is rare to see any. Most homes would have to be evacuated if they were commercial buildings. In commercial buildings 200 is the line. If it’s over 200 it must be excavated. If you found over 200 parts of dust per sq yard you are probably in trouble. When we are using up our immune system’s capacity we have nothing left to fight what is in our bodies. The air leaving or entering our homes are different temperatures. What happens is the heated air leaving moves past the cold incoming air and changes values. That is cold air coming in is heated by the warm air going out. That way very little energy is lost. </w:t>
      </w:r>
    </w:p>
    <w:p>
      <w:pPr>
        <w:pStyle w:val="Normal"/>
        <w:numPr>
          <w:ilvl w:val="0"/>
          <w:numId w:val="1"/>
        </w:numPr>
        <w:rPr/>
      </w:pPr>
      <w:r>
        <w:rPr>
          <w:sz w:val="28"/>
          <w:szCs w:val="28"/>
        </w:rPr>
        <w:t>Fire Sprinkler:</w:t>
      </w:r>
    </w:p>
    <w:p>
      <w:pPr>
        <w:pStyle w:val="Normal"/>
        <w:ind w:left="720" w:hanging="0"/>
        <w:rPr/>
      </w:pPr>
      <w:r>
        <w:rPr/>
        <w:t xml:space="preserve">For protection we install fire sprinklers in the kitchen and laundry room. They can be added to every room if desired. </w:t>
      </w:r>
    </w:p>
    <w:p>
      <w:pPr>
        <w:pStyle w:val="Normal"/>
        <w:numPr>
          <w:ilvl w:val="0"/>
          <w:numId w:val="1"/>
        </w:numPr>
        <w:rPr/>
      </w:pPr>
      <w:r>
        <w:rPr>
          <w:sz w:val="28"/>
          <w:szCs w:val="28"/>
        </w:rPr>
        <w:t>If any wood is used:</w:t>
      </w:r>
    </w:p>
    <w:p>
      <w:pPr>
        <w:pStyle w:val="Normal"/>
        <w:ind w:left="720" w:hanging="0"/>
        <w:rPr/>
      </w:pPr>
      <w:r>
        <w:rPr/>
        <w:t xml:space="preserve">If any wood is used the back side is also painted or varnished to prevent mold. Our cabinets are solid wood and the basic side is also sealed. The greatest mold counts have been found on the back side of kitchen cabinets. It is very important that it be sealed. </w:t>
      </w:r>
    </w:p>
    <w:p>
      <w:pPr>
        <w:pStyle w:val="Normal"/>
        <w:numPr>
          <w:ilvl w:val="0"/>
          <w:numId w:val="1"/>
        </w:numPr>
        <w:rPr/>
      </w:pPr>
      <w:r>
        <w:rPr>
          <w:sz w:val="28"/>
          <w:szCs w:val="28"/>
        </w:rPr>
        <w:t>Geo Thermal System:</w:t>
      </w:r>
    </w:p>
    <w:p>
      <w:pPr>
        <w:pStyle w:val="Normal"/>
        <w:ind w:left="720" w:hanging="0"/>
        <w:rPr/>
      </w:pPr>
      <w:r>
        <w:rPr/>
        <w:t xml:space="preserve">Geo thermal is the cleanest heat you can get. It removes no oxygen from the home as a furnace does. The great thing is its efficiency. It takes one watt which produces 3.2 btu’s and extracts 44 btu’s from the earth. At our current electric rate 10 cents/100 watts, 10 cents produces 44,000 btu’s. At our current gas rate $1.00 gives us 74,000 btu’s. Then we lose a lot through the burning process. If we take our current gas price and increase it by the same increase of the past 5 years, it will cost $9,700.00 to heat a house that now costs $1,352.00 per year and cost $193.00 to heat five years ago. Electric prices are mostly determined by the price of coal and at present we have 350 years of known resources. A GEO Thermal System costs a lot more and you can not put one in a cheap home. The next great feature is the fact that we heat the floors. They are always warm and comfortable. We use a space pack for cooling and it is also very efficient. At the present time an energy star rated 1600 sq ft home will cost $1,352.00 to heat for a year. With a Geothermal System and Reddi-Wall home, that will drop to $ 200.00 a year and your hot water usage can also be heated with Geothermal. If gas prices go up to $9,740.00 as predicted in the future electric rates will not change nearly as much. With heated floors the air is not circulated and the cold is not scrubbed off the windows, germs are not distributed throughout the house which makes the house a better place to live in. </w:t>
      </w:r>
    </w:p>
    <w:p>
      <w:pPr>
        <w:pStyle w:val="Normal"/>
        <w:numPr>
          <w:ilvl w:val="0"/>
          <w:numId w:val="1"/>
        </w:numPr>
        <w:rPr>
          <w:sz w:val="28"/>
          <w:szCs w:val="28"/>
        </w:rPr>
      </w:pPr>
      <w:r>
        <w:rPr>
          <w:sz w:val="28"/>
          <w:szCs w:val="28"/>
        </w:rPr>
        <w:t xml:space="preserve">Fixtures: </w:t>
      </w:r>
    </w:p>
    <w:p>
      <w:pPr>
        <w:pStyle w:val="Normal"/>
        <w:ind w:left="720" w:hanging="0"/>
        <w:rPr/>
      </w:pPr>
      <w:r>
        <w:rPr/>
        <w:t xml:space="preserve">There is all the difference in the world in fixtures. Some have brass components and last for a lifetime. The others are chrome plated plastic. When building a cheap house, good fixtures can not be used. The savings must come at the cost of quality. We install grab bars in the bath and showers. If desired we can provide a shower with no step. This is especially useful for handicap people. We also install 36” interior doors to provide a handicap access. You never know when you may require it. </w:t>
      </w:r>
    </w:p>
    <w:p>
      <w:pPr>
        <w:pStyle w:val="Normal"/>
        <w:numPr>
          <w:ilvl w:val="0"/>
          <w:numId w:val="1"/>
        </w:numPr>
        <w:rPr>
          <w:sz w:val="28"/>
          <w:szCs w:val="28"/>
        </w:rPr>
      </w:pPr>
      <w:r>
        <w:rPr>
          <w:sz w:val="28"/>
          <w:szCs w:val="28"/>
        </w:rPr>
        <w:t xml:space="preserve">Fiberglass Windows: </w:t>
      </w:r>
    </w:p>
    <w:p>
      <w:pPr>
        <w:pStyle w:val="Normal"/>
        <w:ind w:left="720" w:hanging="0"/>
        <w:rPr/>
      </w:pPr>
      <w:r>
        <w:rPr/>
        <w:t xml:space="preserve">A recent study found that 92% of all wood windows in the great lake states are molded. This situation can not be prevented unless the wood is pressure treated. Pressure treated wood is very toxic so it can not be used. The best answer is fiberglass windows. They are very stable and do not warp and expand like wood does. They do not rot where the glass comes in contact with wood. They have a far higher R-value. We also use sun shaded glass. This reflects the outside heat back and reflects the inside heat back inside in the winter. The UV protection also protects the furniture from fading. The windows are all foam sealed so you won’t see the curtains blowing in the wind. </w:t>
      </w:r>
    </w:p>
    <w:p>
      <w:pPr>
        <w:pStyle w:val="Normal"/>
        <w:numPr>
          <w:ilvl w:val="0"/>
          <w:numId w:val="1"/>
        </w:numPr>
        <w:rPr>
          <w:sz w:val="28"/>
          <w:szCs w:val="28"/>
        </w:rPr>
      </w:pPr>
      <w:r>
        <w:rPr>
          <w:sz w:val="28"/>
          <w:szCs w:val="28"/>
        </w:rPr>
        <w:t>Drywall:</w:t>
      </w:r>
    </w:p>
    <w:p>
      <w:pPr>
        <w:pStyle w:val="Normal"/>
        <w:ind w:left="720" w:hanging="0"/>
        <w:rPr/>
      </w:pPr>
      <w:r>
        <w:rPr/>
        <w:t>There are now mold resistant drywall manufactures. There are two kinds. One uses paper treated with borax and zinc. The other uses a fiberglass paper. All drywall grows mold when exposed to humidity above worse contamination occurs on the back side of drywall. Mold resistant drywall costs more and therefore is not used in cheap homes.</w:t>
      </w:r>
    </w:p>
    <w:p>
      <w:pPr>
        <w:pStyle w:val="Normal"/>
        <w:ind w:left="720" w:hanging="0"/>
        <w:rPr/>
      </w:pPr>
      <w:r>
        <w:rPr/>
      </w:r>
    </w:p>
    <w:p>
      <w:pPr>
        <w:pStyle w:val="Normal"/>
        <w:ind w:left="720" w:hanging="0"/>
        <w:rPr/>
      </w:pPr>
      <w:r>
        <w:rPr/>
      </w:r>
    </w:p>
    <w:p>
      <w:pPr>
        <w:pStyle w:val="Normal"/>
        <w:numPr>
          <w:ilvl w:val="0"/>
          <w:numId w:val="1"/>
        </w:numPr>
        <w:rPr>
          <w:sz w:val="28"/>
          <w:szCs w:val="28"/>
        </w:rPr>
      </w:pPr>
      <w:r>
        <w:rPr>
          <w:sz w:val="28"/>
          <w:szCs w:val="28"/>
        </w:rPr>
        <w:t>Steel Roof:</w:t>
      </w:r>
    </w:p>
    <w:p>
      <w:pPr>
        <w:pStyle w:val="Normal"/>
        <w:ind w:left="720" w:hanging="0"/>
        <w:rPr/>
      </w:pPr>
      <w:r>
        <w:rPr/>
        <w:t xml:space="preserve">We prefer steel roofs for a number of reasons and use them wherever possible. Some people do not like the look of steel and some subdivisions have dead restrictions against them. So in that case we use CertainTeed Shingles with a 50 year warranty. </w:t>
      </w:r>
    </w:p>
    <w:p>
      <w:pPr>
        <w:pStyle w:val="Normal"/>
        <w:numPr>
          <w:ilvl w:val="0"/>
          <w:numId w:val="1"/>
        </w:numPr>
        <w:rPr>
          <w:sz w:val="28"/>
          <w:szCs w:val="28"/>
        </w:rPr>
      </w:pPr>
      <w:r>
        <w:rPr>
          <w:sz w:val="28"/>
          <w:szCs w:val="28"/>
        </w:rPr>
        <w:t>AdvanTech Sheeting:</w:t>
      </w:r>
    </w:p>
    <w:p>
      <w:pPr>
        <w:pStyle w:val="Normal"/>
        <w:ind w:left="720" w:hanging="0"/>
        <w:rPr/>
      </w:pPr>
      <w:r>
        <w:rPr/>
        <w:t>If shingles are used then AdvanTech Sheeting is recommended. They treat their board with plastic and offer a 50 year limited warranty against mold, water resistant, lies flat for fast, labor saving installation, consistent strength and stiffness. We use the ½” panel thickness board. This prevents sags between trusses and does not have to be replaced in 10 to 20 years as other competitive products. This product is for quality homes only.</w:t>
      </w:r>
    </w:p>
    <w:p>
      <w:pPr>
        <w:pStyle w:val="Normal"/>
        <w:numPr>
          <w:ilvl w:val="0"/>
          <w:numId w:val="1"/>
        </w:numPr>
        <w:rPr>
          <w:sz w:val="28"/>
          <w:szCs w:val="28"/>
        </w:rPr>
      </w:pPr>
      <w:r>
        <w:rPr>
          <w:sz w:val="28"/>
          <w:szCs w:val="28"/>
        </w:rPr>
        <w:t>Decks:</w:t>
      </w:r>
    </w:p>
    <w:p>
      <w:pPr>
        <w:pStyle w:val="Normal"/>
        <w:ind w:left="720" w:hanging="0"/>
        <w:rPr/>
      </w:pPr>
      <w:r>
        <w:rPr/>
        <w:t xml:space="preserve">Most decks are made with treated lumbers. Treated lumber tends to warp and gets worse with age. It twists and cracks terribly. Most decks must be replaced before 10 years and require expensive coatings every couple years. The worse thing is the toxicity of treated wood. The government has banned its use from all public property and schools. As water drips off it, toxic chemicals are released. Even a sliver offers a result in hospital treatment. We have a better system. We use steel joist sub structures. Over this we either use a concrete deck or composite deck. The materials are non toxic, not harmful to the environment and last indefinitely. </w:t>
      </w:r>
    </w:p>
    <w:p>
      <w:pPr>
        <w:pStyle w:val="Normal"/>
        <w:numPr>
          <w:ilvl w:val="0"/>
          <w:numId w:val="1"/>
        </w:numPr>
        <w:rPr>
          <w:sz w:val="28"/>
          <w:szCs w:val="28"/>
        </w:rPr>
      </w:pPr>
      <w:r>
        <w:rPr>
          <w:sz w:val="28"/>
          <w:szCs w:val="28"/>
        </w:rPr>
        <w:t xml:space="preserve">Safety and Protection: </w:t>
      </w:r>
    </w:p>
    <w:p>
      <w:pPr>
        <w:pStyle w:val="Normal"/>
        <w:ind w:left="720" w:hanging="0"/>
        <w:rPr/>
      </w:pPr>
      <w:r>
        <w:rPr/>
        <w:t xml:space="preserve">For your protection and safety we provide motion detection alarm systems. We use a tow stage system, one alarm sounds if someone enters the house and another alerts and turns on lighting if someone is approaching the house. </w:t>
      </w:r>
    </w:p>
    <w:p>
      <w:pPr>
        <w:pStyle w:val="Normal"/>
        <w:numPr>
          <w:ilvl w:val="0"/>
          <w:numId w:val="1"/>
        </w:numPr>
        <w:rPr>
          <w:sz w:val="28"/>
          <w:szCs w:val="28"/>
        </w:rPr>
      </w:pPr>
      <w:r>
        <w:rPr>
          <w:sz w:val="28"/>
          <w:szCs w:val="28"/>
        </w:rPr>
        <w:t>Safe Rooms:</w:t>
      </w:r>
    </w:p>
    <w:p>
      <w:pPr>
        <w:pStyle w:val="Normal"/>
        <w:ind w:left="720" w:hanging="0"/>
        <w:rPr/>
      </w:pPr>
      <w:r>
        <w:rPr/>
        <w:t xml:space="preserve">We provide safe rooms under the porch. It is a room equal to a bomb shelter. Should an intruder force entry one could secure themselves in this room and be safe. A steel door that swings out is cast in place and can’t be broke into. </w:t>
      </w:r>
    </w:p>
    <w:p>
      <w:pPr>
        <w:pStyle w:val="Normal"/>
        <w:ind w:left="720" w:hanging="0"/>
        <w:rPr/>
      </w:pPr>
      <w:r>
        <w:rPr/>
      </w:r>
    </w:p>
    <w:p>
      <w:pPr>
        <w:pStyle w:val="Normal"/>
        <w:ind w:left="720" w:hanging="0"/>
        <w:rPr/>
      </w:pPr>
      <w:r>
        <w:rPr/>
        <w:t xml:space="preserve">You see there is a great difference between cheep and quality. Cheep can only be made by sacrificing quality. Quality is always the cheapest in the long run. Quality is always a greater value and none of our competitors ever come close to the quality we offer. You did not work hard just to end up with a poor quality home that you may not be able to sell due to mold and other problems. We are talking about the quality of your life. Most people die from various problems in their lungs. This comes from the air we breathe. Clean air equals to good health. Energy efficiency always pays for itself back. The choice is yours. We offer the better choice. We are clearly not for everyone, only those who understand the issues and want the best.  </w:t>
      </w:r>
    </w:p>
    <w:p>
      <w:pPr>
        <w:pStyle w:val="Normal"/>
        <w:ind w:left="360" w:hanging="0"/>
        <w:rPr/>
      </w:pPr>
      <w:r>
        <w:rPr/>
      </w:r>
    </w:p>
    <w:p>
      <w:pPr>
        <w:pStyle w:val="Normal"/>
        <w:rPr/>
      </w:pPr>
      <w:r>
        <w:rPr/>
      </w:r>
    </w:p>
    <w:p>
      <w:pPr>
        <w:pStyle w:val="Normal"/>
        <w:rPr/>
      </w:pPr>
      <w:r>
        <w:rPr/>
      </w:r>
    </w:p>
    <w:p>
      <w:pPr>
        <w:pStyle w:val="Normal"/>
        <w:ind w:left="360" w:hanging="0"/>
        <w:rPr/>
      </w:pPr>
      <w:r>
        <w:rPr>
          <w:rFonts w:cs="Arial Black" w:ascii="Arial Black" w:hAnsi="Arial Black"/>
          <w:sz w:val="28"/>
          <w:szCs w:val="28"/>
        </w:rPr>
        <w:t xml:space="preserve">Reddi-Wall, Inc. </w:t>
      </w:r>
      <w:r>
        <w:rPr>
          <w:rFonts w:cs="Arial" w:ascii="Arial" w:hAnsi="Arial"/>
          <w:sz w:val="20"/>
          <w:szCs w:val="20"/>
        </w:rPr>
        <w:t xml:space="preserve">1075 Rochester Road Oakland, MI 48363 Ph 586-752-9161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Bell M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1">
    <w:name w:val="WW8Num2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5:59:00Z</dcterms:created>
  <dc:creator>Shannon</dc:creator>
  <dc:description/>
  <cp:keywords/>
  <dc:language>en-US</dc:language>
  <cp:lastModifiedBy>Gloria Martin</cp:lastModifiedBy>
  <cp:lastPrinted>2006-08-03T10:04:00Z</cp:lastPrinted>
  <dcterms:modified xsi:type="dcterms:W3CDTF">2006-09-26T15:59:00Z</dcterms:modified>
  <cp:revision>2</cp:revision>
  <dc:subject/>
  <dc:title>Reddi-Wall, Inc</dc:title>
</cp:coreProperties>
</file>